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 к современному уроку.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этапы (звенья) урока</w:t>
      </w:r>
      <w:r>
        <w:rPr/>
        <w:t>.</w:t>
      </w:r>
    </w:p>
    <w:tbl>
      <w:tblPr>
        <w:tblW w:w="160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2550"/>
        <w:gridCol w:w="1230"/>
        <w:gridCol w:w="1080"/>
        <w:gridCol w:w="1469"/>
        <w:gridCol w:w="1430"/>
        <w:gridCol w:w="1421"/>
        <w:gridCol w:w="1080"/>
        <w:gridCol w:w="1490"/>
      </w:tblGrid>
      <w:tr>
        <w:trPr>
          <w:trHeight w:val="73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ны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, воспроизводящего целостный учебный процесс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этапы (звенья) урока, воспроизводящего целостный учебный процесс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аемые приемы обучения и учения.</w:t>
            </w:r>
          </w:p>
        </w:tc>
        <w:tc>
          <w:tcPr>
            <w:tcW w:w="9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труктор урока.</w:t>
            </w:r>
          </w:p>
        </w:tc>
      </w:tr>
      <w:tr>
        <w:trPr>
          <w:trHeight w:val="8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ивный поиск приемов обучения (содержание деятельности в мастер-классе).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ние к деятельности и актуализация зна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265" w:leader="none"/>
              </w:tabs>
              <w:spacing w:lineRule="auto" w:line="240" w:before="0" w:after="0"/>
              <w:ind w:left="0" w:hanging="3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 учителя, подготовка рабочих мес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тастическая доба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фмованное начало урока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урока с элементами театрализации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словицы, поговорки, относящейся к теме уро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сказывания выдающихся людей, относящихся к теме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эпиграфа к уроку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и учебной задачи, проблемного вопроса, создания проблемной ситуации.</w:t>
            </w:r>
          </w:p>
        </w:tc>
      </w:tr>
      <w:tr>
        <w:trPr>
          <w:trHeight w:val="130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47" w:leader="none"/>
              </w:tabs>
              <w:spacing w:lineRule="auto" w:line="240" w:before="0" w:after="0"/>
              <w:ind w:left="0" w:firstLine="29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цели урока в начале или в процессе урока, мотивация учебной деятельност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цели урок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Тема-во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Работа над понятие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Ситуация Яркого пят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Подводящий диало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Группир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Исключени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ысли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ия времени”</w:t>
            </w:r>
          </w:p>
        </w:tc>
      </w:tr>
      <w:tr>
        <w:trPr>
          <w:trHeight w:val="279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9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УУД в начале урока или в процессе его по мере необходимост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повторения системы опорных занятий, ранее усвоенных учебных действий, необходимых для восприятия нового материала; приемы фиксации на доске понятий, правил, алгоритмов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разми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ац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случайност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выполн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го за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про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альный опрос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ткрытие» нового зн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е восприятие и усвоение нового теоретического учебного материала (правил, понятий, алгоритмов…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привлечения внимания детей к принципиально новым сведениям; приемы первичного закрепления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вляй!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конференц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 «Я – учитель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и ошиб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 диало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к тексту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новых знаний по изученному алгоритму. Творческое применение полученных знаний с переносом на другой языковой материа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9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теоретических положений в условиях выполнения упражнений и решения задач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едение учащимися способов выполнения упражнений по образцу; применение грамматических правил при написании слов и предложений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я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-нетк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ный ко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фо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адящ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126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творческое использование сформированных умений и навыков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чебных задач повышенной трудности или практических зада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 проек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логический диктан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 исследова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мпьютеро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оем темп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</w:t>
            </w:r>
          </w:p>
          <w:p>
            <w:pPr>
              <w:pStyle w:val="Style16"/>
              <w:tabs>
                <w:tab w:val="clear" w:pos="708"/>
                <w:tab w:val="left" w:pos="30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уз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емы динамической паузы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мнастика для гл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я для профилактики сколиоз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я для улучшения мозгового кровообращ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я для профилактики плоскостоп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лубление сформированных компетенц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усвоенного и включение его в системы ранее усвоенных ЗУН и УУД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нового содержания совместной с ранее изученным в условиях фронтального опроса, беседы, выполнения упражнений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тер (гроздь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онтрол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 с расширение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тем</w:t>
            </w:r>
          </w:p>
        </w:tc>
      </w:tr>
      <w:tr>
        <w:trPr>
          <w:trHeight w:val="150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флексия: эмоциональная и оценочна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Рефлекси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совместной и индивидуальной деятельности учеников (новое содержание, изученное на уроке, оценка личного вклада в совместную учебную деятельность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лжи фразу, выбери понравившуюся, ответь на вопро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ем настро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 фраз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 творчест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квей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тер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сенк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Моё состояние»</w:t>
            </w:r>
          </w:p>
        </w:tc>
      </w:tr>
      <w:tr>
        <w:trPr>
          <w:trHeight w:val="52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Контроль за процессом и результатом учебной деятельности школьников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ся в устных высказываниях детей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тсроченная отг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оль «подводящий итоги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суждаем домашнее зада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ос- ито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сроченная отг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ст обратной связ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8:09:00Z</dcterms:created>
  <dc:creator>Admin</dc:creator>
  <dc:description/>
  <cp:keywords/>
  <dc:language>en-US</dc:language>
  <cp:lastModifiedBy>Завуч</cp:lastModifiedBy>
  <cp:lastPrinted>2012-01-20T13:39:00Z</cp:lastPrinted>
  <dcterms:modified xsi:type="dcterms:W3CDTF">2017-01-26T07:34:00Z</dcterms:modified>
  <cp:revision>21</cp:revision>
  <dc:subject/>
  <dc:title>Организация и проведение мастер-класса по конструированию урока математики в начальных классах на основе предложенной таблицы, отражающей принципиальные требования ФГОС второго поколения</dc:title>
</cp:coreProperties>
</file>